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dot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944880</wp:posOffset>
                </wp:positionV>
                <wp:extent cx="2214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4.4pt" to="337.8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32410</wp:posOffset>
                </wp:positionV>
                <wp:extent cx="6263640" cy="943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435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2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64"/>
                              </w:rPr>
                              <w:t>LÝ LỊCH TỰ KH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(Đăng ký dự tuyển công chứ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120" w:after="0"/>
                              <w:ind w:firstLine="851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Họ và tên: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Năm sinh: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120" w:after="0"/>
                              <w:ind w:firstLine="851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Quê quán: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120" w:after="0"/>
                              <w:ind w:firstLine="851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Nơi đăng ký HKTT: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120" w:after="0"/>
                              <w:ind w:firstLine="851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120" w:after="0"/>
                              <w:ind w:firstLine="851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Nơi ở hiện nay: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120" w:after="0"/>
                              <w:ind w:firstLine="851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Điện thoại: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144" w:hanging="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ƯU HÀNH NỘI BỘ</w:t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742.95pt;mso-wrap-distance-left:9.05pt;mso-wrap-distance-right:9.05pt;mso-wrap-distance-top:0pt;mso-wrap-distance-bottom:0pt;margin-top:18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26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64"/>
                        </w:rPr>
                        <w:t>LÝ LỊCH TỰ KHAI</w:t>
                      </w:r>
                    </w:p>
                    <w:p>
                      <w:pPr>
                        <w:pStyle w:val="Normal"/>
                        <w:spacing w:before="120" w:after="0"/>
                        <w:ind w:right="258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(Đăng ký dự tuyển công chứ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120" w:after="0"/>
                        <w:ind w:firstLine="851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Họ và tên:</w:t>
                      </w:r>
                      <w:r>
                        <w:rPr>
                          <w:color w:val="000000"/>
                          <w:sz w:val="30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color w:val="000000"/>
                          <w:sz w:val="30"/>
                        </w:rPr>
                        <w:t>Năm sinh:</w:t>
                      </w:r>
                      <w:r>
                        <w:rPr>
                          <w:color w:val="000000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120" w:after="0"/>
                        <w:ind w:firstLine="851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Quê quán:</w:t>
                      </w:r>
                      <w:r>
                        <w:rPr>
                          <w:color w:val="000000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120" w:after="0"/>
                        <w:ind w:firstLine="851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Nơi đăng ký HKTT:</w:t>
                      </w:r>
                      <w:r>
                        <w:rPr>
                          <w:color w:val="000000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120" w:after="0"/>
                        <w:ind w:firstLine="851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120" w:after="0"/>
                        <w:ind w:firstLine="851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Nơi ở hiện nay:</w:t>
                      </w:r>
                      <w:r>
                        <w:rPr>
                          <w:color w:val="000000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120" w:after="0"/>
                        <w:ind w:firstLine="851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Điện thoại:</w:t>
                      </w:r>
                      <w:r>
                        <w:rPr>
                          <w:color w:val="000000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ind w:firstLine="851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8" w:right="144" w:hanging="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ƯU HÀNH NỘI BỘ</w:t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32" w:right="28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mmerce">
    <w:charset w:val="00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mmerce" w:hAnsi="VNI-Commerce" w:cs="VNI-Commerce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entur" w:hAnsi="VNI-Centur" w:cs="VNI-Centur"/>
      <w:b/>
      <w:color w:val="0000FF"/>
      <w:w w:val="150"/>
      <w:sz w:val="5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2:00Z</dcterms:created>
  <dc:creator>User</dc:creator>
  <dc:description/>
  <cp:keywords/>
  <dc:language>en-US</dc:language>
  <cp:lastModifiedBy>HP</cp:lastModifiedBy>
  <cp:lastPrinted>2022-02-15T09:31:00Z</cp:lastPrinted>
  <dcterms:modified xsi:type="dcterms:W3CDTF">2022-11-22T09:32:00Z</dcterms:modified>
  <cp:revision>2</cp:revision>
  <dc:subject/>
  <dc:title>CỘNG HÒA XÃ HỘI CHỦ NGHĨA VIỆT NAM</dc:title>
</cp:coreProperties>
</file>